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RINCIPLES OF FINANCE</w:t>
      </w:r>
    </w:p>
    <w:p>
      <w:pPr>
        <w:pStyle w:val="Normal"/>
        <w:jc w:val="center"/>
        <w:rPr>
          <w:b/>
          <w:b/>
          <w:bCs/>
        </w:rPr>
      </w:pPr>
      <w:r>
        <w:rPr>
          <w:b/>
          <w:bCs/>
        </w:rPr>
        <w:t>FIN 3403</w:t>
      </w:r>
    </w:p>
    <w:p>
      <w:pPr>
        <w:pStyle w:val="Heading1"/>
        <w:rPr/>
      </w:pPr>
      <w:r>
        <w:rPr/>
        <w:t>Capital Budgeting: Cash Flow Estimation and Risk</w:t>
      </w:r>
    </w:p>
    <w:p>
      <w:pPr>
        <w:pStyle w:val="Normal"/>
        <w:jc w:val="center"/>
        <w:rPr>
          <w:b/>
          <w:b/>
          <w:bCs/>
        </w:rPr>
      </w:pPr>
      <w:r>
        <w:rPr>
          <w:b/>
          <w:bCs/>
        </w:rPr>
      </w:r>
    </w:p>
    <w:p>
      <w:pPr>
        <w:pStyle w:val="Normal"/>
        <w:rPr>
          <w:b/>
          <w:b/>
          <w:bCs/>
        </w:rPr>
      </w:pPr>
      <w:r>
        <w:rPr>
          <w:b/>
          <w:bCs/>
        </w:rPr>
      </w:r>
    </w:p>
    <w:p>
      <w:pPr>
        <w:pStyle w:val="TextBodyIndent"/>
        <w:rPr/>
      </w:pPr>
      <w:r>
        <w:rPr/>
        <w:t>1.</w:t>
        <w:tab/>
        <w:t>The CFO of Genham Publishing Corporation is evaluating a proposal to purchase a new printing machine that will help the firm to more efficiently produce the magazines it publishes. If the new printer is purchased, it will replace an existing printer. The new printer has a purchase price of $130,000. In addition, it costs $8,000 to ship the printer to Genham, and $3,000 will have to be paid to modify existing facilities to install the printer. Genham expects sales to increase by $40,000 if it purchases the new printer. Even though sales will increase, raw materials, labor costs, and other operating expenses are not expected to change if the new printer is purchased, because the new machine is more efficient than the existing machine.  These estimates were provided by a consultant Genham hired a few months. The consultant was paid $10,000 to evaluate the new printer and to estimate the effects on operations of replacing the existing printer. The estimated life of the new printer is five years, which is the same as the estimated remaining life of the old printer. In five years, it is estimated that the new printer can be sold for $20,000 and that the old printer can be sold for $6,000 if the firm decides not to purchase the new printer. The existing printer, which was purchased two years ago for $90,000, currently has a market value equal to $18,000. Both the new printer and the existing printer fall in the MACRS 5-year class for the purposes of determining depreciation. Genham’s required rate of return is 15 percent and its marginal tax rate is 35 percent. Should Genham purchase the new printer? Support your answer with computations. Compute both the net present value (NPV) and the internal rate of return (IRR) for the project.</w:t>
      </w:r>
    </w:p>
    <w:p>
      <w:pPr>
        <w:pStyle w:val="Normal"/>
        <w:ind w:left="540" w:hanging="540"/>
        <w:rPr/>
      </w:pPr>
      <w:r>
        <w:rPr/>
      </w:r>
    </w:p>
    <w:p>
      <w:pPr>
        <w:pStyle w:val="Normal"/>
        <w:ind w:left="540" w:hanging="540"/>
        <w:rPr/>
      </w:pPr>
      <w:r>
        <w:rPr/>
        <w:t>2.</w:t>
        <w:tab/>
        <w:t xml:space="preserve">The CFO of Genham just learned that the new printer that is being evaluated is considered a much riskier investment than its existing, or average, assets. Generally, when projects that are considered much riskier than the “average” assets are evaluated, Genham adds three percentage points to its required rate of return when computing the NPV. Based on this new information, should Genham purchase the project? </w:t>
      </w:r>
    </w:p>
    <w:p>
      <w:pPr>
        <w:pStyle w:val="Normal"/>
        <w:ind w:left="540" w:hanging="540"/>
        <w:rPr/>
      </w:pPr>
      <w:r>
        <w:rPr/>
      </w:r>
    </w:p>
    <w:p>
      <w:pPr>
        <w:pStyle w:val="Normal"/>
        <w:ind w:left="540" w:hanging="540"/>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1:00Z</dcterms:created>
  <dc:creator>sbesley</dc:creator>
  <dc:description/>
  <dc:language>en-US</dc:language>
  <cp:lastModifiedBy>sbesley</cp:lastModifiedBy>
  <cp:lastPrinted>2006-03-09T11:26:00Z</cp:lastPrinted>
  <dcterms:modified xsi:type="dcterms:W3CDTF">2006-03-09T16:33:00Z</dcterms:modified>
  <cp:revision>10</cp:revision>
  <dc:subject/>
  <dc:title>The CFO of Genham Publishing Corporation is evaluating a proposal to purchase a new printing machine that will help the firm t</dc:title>
</cp:coreProperties>
</file>