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NCIPLES OF FINAN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N 34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terest R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llowing are the yields on five Treasury bonds that mature September 6 of the given year. Assume that today is September 7, 2005.  </w:t>
      </w:r>
    </w:p>
    <w:p>
      <w:pPr>
        <w:pStyle w:val="Normal"/>
        <w:rPr/>
      </w:pPr>
      <w:r>
        <w:rPr/>
      </w:r>
    </w:p>
    <w:tbl>
      <w:tblPr>
        <w:tblW w:w="4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926"/>
      </w:tblGrid>
      <w:tr>
        <w:trPr/>
        <w:tc>
          <w:tcPr>
            <w:tcW w:w="2232" w:type="dxa"/>
            <w:tcBorders/>
          </w:tcPr>
          <w:p>
            <w:pPr>
              <w:pStyle w:val="Heading2"/>
              <w:rPr/>
            </w:pPr>
            <w:r>
              <w:rPr/>
              <w:t>Maturity Date</w:t>
            </w:r>
          </w:p>
        </w:tc>
        <w:tc>
          <w:tcPr>
            <w:tcW w:w="1926" w:type="dxa"/>
            <w:tcBorders/>
          </w:tcPr>
          <w:p>
            <w:pPr>
              <w:pStyle w:val="Heading1"/>
              <w:rPr/>
            </w:pPr>
            <w:r>
              <w:rPr/>
              <w:t>Yield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/>
            </w:pPr>
            <w:bookmarkStart w:id="0" w:name="_Hlk157317511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September 2006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/>
            </w:pPr>
            <w:r>
              <w:rPr/>
              <w:t>September 2007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/>
            </w:pPr>
            <w:r>
              <w:rPr/>
              <w:t>September 2008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/>
            </w:pPr>
            <w:r>
              <w:rPr/>
              <w:t>September 2009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/>
            </w:pPr>
            <w:r>
              <w:rPr/>
              <w:t>September 2010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bonds do not have a maturity risk premium (MRP) associated with them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1.</w:t>
        <w:tab/>
        <w:t>Plot the yield curve for these bonds. Briefly explain what the shape of the yield curve might indicate about interest rates in the future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9pt;height:222.75pt" filled="f" o:ole="">
            <v:imagedata r:id="rId3" o:title=""/>
          </v:shape>
          <o:OLEObject Type="Embed" ProgID="Excel.Sheet.12" ShapeID="ole_rId2" DrawAspect="Content" ObjectID="_82595524" r:id="rId2"/>
        </w:objec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>2.</w:t>
        <w:tab/>
        <w:t>Compute the expected inflation rate for the period from September 2007 to September 2008. Show your computations. Assume that the real risk-free rate, k*, is 2 percent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ea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Bond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TM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ture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in 2008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t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in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ea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t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in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ea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t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in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ea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3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t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in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ea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3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t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in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ea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P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eqArr>
      </m:oMath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>3.</w:t>
        <w:tab/>
        <w:t>Compute the expected interest rate for the period from September 2009 to September 2010—that is, compute the 1-year rate for this period. Show your computations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ea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Bond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TM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ture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in 201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at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in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ea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at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in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ea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at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in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ea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at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in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ea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at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in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ea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ate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in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ear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at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in Year 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at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in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ea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t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in Year 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%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%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%-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%</m:t>
              </m:r>
            </m:e>
          </m:eqArr>
        </m:oMath>
      </m:oMathPara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540" w:hanging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5:11:00Z</dcterms:created>
  <dc:creator>sbesley</dc:creator>
  <dc:description/>
  <dc:language>en-US</dc:language>
  <cp:lastModifiedBy>sbesley</cp:lastModifiedBy>
  <cp:lastPrinted>2005-09-07T10:32:00Z</cp:lastPrinted>
  <dcterms:modified xsi:type="dcterms:W3CDTF">2007-01-23T17:24:00Z</dcterms:modified>
  <cp:revision>4</cp:revision>
  <dc:subject/>
  <dc:title>PRINCIPLES OF FINANCE</dc:title>
</cp:coreProperties>
</file>