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NCIPLES OF FIN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 34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est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are the yields on five Treasury bonds that mature September 6 of the given year. Assume that today is September 7, 2005.  </w:t>
      </w:r>
    </w:p>
    <w:p>
      <w:pPr>
        <w:pStyle w:val="Normal"/>
        <w:rPr/>
      </w:pPr>
      <w:r>
        <w:rPr/>
      </w:r>
    </w:p>
    <w:tbl>
      <w:tblPr>
        <w:tblW w:w="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26"/>
      </w:tblGrid>
      <w:tr>
        <w:trPr/>
        <w:tc>
          <w:tcPr>
            <w:tcW w:w="2232" w:type="dxa"/>
            <w:tcBorders/>
          </w:tcPr>
          <w:p>
            <w:pPr>
              <w:pStyle w:val="Heading2"/>
              <w:rPr/>
            </w:pPr>
            <w:r>
              <w:rPr/>
              <w:t>Maturity Date</w:t>
            </w:r>
          </w:p>
        </w:tc>
        <w:tc>
          <w:tcPr>
            <w:tcW w:w="1926" w:type="dxa"/>
            <w:tcBorders/>
          </w:tcPr>
          <w:p>
            <w:pPr>
              <w:pStyle w:val="Heading1"/>
              <w:rPr/>
            </w:pPr>
            <w:r>
              <w:rPr/>
              <w:t>Yield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September 2006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September 2007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September 2008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September 2009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September 201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bonds do not have a maturity risk premium (MRP) associated with them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</w:t>
        <w:tab/>
        <w:t>Plot the yield curve for these bonds. Briefly explain what the shape of the yield curve might indicate about interest rates in the futur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2.</w:t>
        <w:tab/>
        <w:t>Compute the expected inflation rate for the period from September 2007 to September 2008. Show your computations. Assume that the real risk-free rate, k*, is 2 percen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3.</w:t>
        <w:tab/>
        <w:t>Compute the expected interest rate for the period from September 2009 to September 2010—that is, compute the 1-year rate for this period. Show your computation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11:00Z</dcterms:created>
  <dc:creator>sbesley</dc:creator>
  <dc:description/>
  <dc:language>en-US</dc:language>
  <cp:lastModifiedBy>sbesley</cp:lastModifiedBy>
  <cp:lastPrinted>2005-09-07T10:32:00Z</cp:lastPrinted>
  <dcterms:modified xsi:type="dcterms:W3CDTF">2005-09-13T16:39:00Z</dcterms:modified>
  <cp:revision>2</cp:revision>
  <dc:subject/>
  <dc:title>PRINCIPLES OF FINANCE</dc:title>
</cp:coreProperties>
</file>